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3.11.2012 №3101 «Об утверждении ведомственной целевой программы  «О содействии занятости населения в муниципальном образовании «Город Псков» на 2013 год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оцессов в сфере занятости населения города Пскова в 2013 году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зменением действующего законодательст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от 23.11.2012 №3101 «Об утверждении ведомственной целевой программы «О содействии занятости населения в муниципальном образовании «Город Псков» на 2013 год» следующие изменения: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) строку «Исполнители Программы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ведомственной целевой программы «О содействии занятости населения в муниципальном образовании «Город Псков» на 2013 год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Комитет социально-экономического развития и потребительского рынка Администрации города Пскова (далее – КСЭР и ПР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образования Администрации города Пскова (далее У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 Управление культуры Администрации города Пскова (далее – УК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сударственное казенное учреждение Псковской области «Центр занятости населения города Пскова» (далее – ГКУ ПО «ЦЗН г.Пскова»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 Муниципальные учреждения и предприятия и другие организации города Пскова (далее – организации).</w:t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) строку «Важнейшие целевые индикаторы и показател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ведомственной целевой программы «О содействии занятости населения в муниципальном образовании «Город Псков» на 2013 год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Количество граждан, испытывающих трудности в поиске работы, длительно не работающих или впервые ищущих работу, принявших участие в общественных работа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трудоустроенных несовершеннолетних граждан в возрасте от 14 до 18 лет в свободное от учебы время.</w:t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 xml:space="preserve">3) строку «Объемы и источники финансирования Программы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ведомственной целевой программы «О содействии занятости населения в муниципальном образовании «Город Псков» на 2013 год»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ит 438,6 тыс. 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) средства бюджета города Пскова: 315,9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небюджетные источники (средства организаций): 122,7 тыс. руб.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) строку «Ожидаемые конечные результаты реализации Программы и показатели социально-экономической эффективност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ведомственной целевой программы «О содействии занятости населения в муниципальном образовании «Город Псков» на 2013 год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Увеличение численности граждан, принявших участие в общественных работах, на 10% к фактическому показателю 2012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Увеличение численности временно трудоустроенных несовершеннолетних граждан от 14 до 18 лет  в свободное от учебы время на 10% к фактическому показателю 2012 год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) подпункт 2 пункта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жидаемые результаты реализации Программы и целевые индикаторы»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 2) увеличение численности временно трудоустроенных несовершеннолетних граждан в возрасте от 14 до 18 лет в свободное от учебы время на 10% к фактическому показателю 2012 года,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пункт 3 пункта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жидаемые результаты реализации Программы и целевые индикаторы» исключить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таблицу 1 «Перечень программных мероприятий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еречень программных мероприятий и видов общественных работ»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                  Таблица 1</w:t>
      </w:r>
    </w:p>
    <w:p>
      <w:pPr>
        <w:sectPr>
          <w:type w:val="nextPage"/>
          <w:pgSz w:w="11906" w:h="16838"/>
          <w:pgMar w:left="1560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  <w:t>Перечень программных мероприятий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97"/>
        <w:gridCol w:w="1417"/>
        <w:gridCol w:w="2117"/>
        <w:gridCol w:w="1560"/>
        <w:gridCol w:w="1608"/>
        <w:gridCol w:w="1563"/>
        <w:gridCol w:w="1834"/>
        <w:gridCol w:w="9"/>
      </w:tblGrid>
      <w:tr>
        <w:trPr>
          <w:tblHeader w:val="true"/>
          <w:trHeight w:val="5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ланируемое количество участников временных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ремя проведе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сумма финансировани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9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едства бюджета города Пскова,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 (средства организаций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йствие организации оплачиваемых общественных работ для безработных граждан и граждан, зарегистрированных в ГКУ ПО «ЦЗН г.Пскова» в целях поиска подходящей работы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КСЭР и ПР, У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ГКУ ПО  «ЦЗН г.Пскова»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1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ранат,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5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роменское, ООО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5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3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сковская швейная фабрика «Славянка», З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7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8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8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4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дприятие слепых «Нива»,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5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осьмой район, ООО У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0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0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6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Т ЛЕНВО,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7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7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рк культуры и отдыха им. А.С.Пушкина, МП г.Пс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7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0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9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8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5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7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</w:p>
        </w:tc>
        <w:tc>
          <w:tcPr>
            <w:tcW w:w="1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йствие организации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О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ГКУ ПО «ЦЗН г.Пскова» (по согласован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общеобразовательная школа №1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общеобразовательная школа №3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общеобразовательная школа №11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общеобразовательная школа №13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общеобразовательная школа №17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общеобразовательная школа №23 с углубленным изучением английского языка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общеобразовательная школа №24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экономики и предпринимательства №10, МА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рофильный лицей №8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технический лицей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образования «Подросток»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нтр образования «Псковский педагогический комплекс», 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Итого по разделу: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рограмме: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8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5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7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) таблицу 2 «Целевые показатели по направлениям программных мероприятий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ценка социально-экономической эффективности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 xml:space="preserve">        Таблица 2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а целевых показателей ведомственной целевой программы «О содействии занятости населения в муниципальном образовании «Город Псков» на 2013 год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265"/>
        <w:gridCol w:w="1570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, показатели 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Cs w:val="24"/>
              </w:rPr>
              <w:t>Значение показателя в 201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Cs w:val="24"/>
              </w:rPr>
              <w:t>Значение целевого показателя в 2013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Цель: содействие снижению социальной напряженности на рынке труда города Пск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Содействие организации оплачиваемых общественных работ для безработных граждан и граждан, зарегистрированных в ГКУ ПО «ЦЗН г.Пскова» в целях поиска подходяще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szCs w:val="24"/>
              </w:rPr>
              <w:t xml:space="preserve">Количество граждан, принявших участие в оплачиваемых общественных работах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Содействие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временно трудоустроенных несовершеннолетних граждан в возрасте от 14 до 18 лет в свободное от учебы время за счет средств бюджета города Пско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9)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Методика оценки эффективности реализации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ценка эффективности реализации Программы осуществляется путем присвоения каждому достигнутому значению целевого показателя соответствующего балл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1) при выполнении целевого показателя – 0 балл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при улучшении фактического значения целевого показателя по сравнению с плановым  - плюс 1 бал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3) при ухудшении фактического значения целевого показателя по сравнению с плановым – минус 1 бал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Программы оформляется по форме согласно таблице 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Оценка эффективности ведомственной целевой программы «О содействии занятости населения в муниципальном образовании «Город Псков» на 2013 год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водная оценка (баллов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озро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нач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на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низила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знач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ценка эффективности реализации Программы проводится Комитетом социально-экономического развития и потребительского рынка Администрации города Пскова по итогам 2013 года.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здел IX «Ресурсное обеспечение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1. Общий размер средств на реализацию Программы рассчитывается по следующей формуле: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center"/>
        <w:rPr>
          <w:szCs w:val="28"/>
          <w:lang w:val="en-US"/>
        </w:rPr>
      </w:pPr>
      <w:r>
        <w:rPr>
          <w:sz w:val="28"/>
          <w:szCs w:val="28"/>
          <w:lang w:val="en-US"/>
        </w:rPr>
        <w:t>S = S</w:t>
      </w:r>
      <w:r>
        <w:rPr>
          <w:sz w:val="20"/>
          <w:szCs w:val="28"/>
          <w:vertAlign w:val="subscript"/>
        </w:rPr>
        <w:t>ор</w:t>
      </w:r>
      <w:r>
        <w:rPr>
          <w:sz w:val="28"/>
          <w:szCs w:val="28"/>
          <w:lang w:val="en-US"/>
        </w:rPr>
        <w:t xml:space="preserve"> + S</w:t>
      </w:r>
      <w:r>
        <w:rPr>
          <w:sz w:val="20"/>
          <w:szCs w:val="28"/>
          <w:vertAlign w:val="subscript"/>
        </w:rPr>
        <w:t>взн</w:t>
      </w:r>
      <w:r>
        <w:rPr>
          <w:sz w:val="20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,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ий размер средств на реализацию Программы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0"/>
          <w:szCs w:val="28"/>
          <w:vertAlign w:val="subscript"/>
        </w:rPr>
        <w:t xml:space="preserve">ор </w:t>
      </w:r>
      <w:r>
        <w:rPr>
          <w:sz w:val="28"/>
          <w:szCs w:val="28"/>
        </w:rPr>
        <w:t>– размер средств на реализацию мероприятия по содействию организации оплачиваемых общественных работ для безработных граждан и граждан, зарегистрированных в ГКУ ПО «ЦЗН г.Пскова» в целях поиска подходящей работы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0"/>
          <w:szCs w:val="28"/>
          <w:vertAlign w:val="subscript"/>
        </w:rPr>
        <w:t xml:space="preserve">взн </w:t>
      </w:r>
      <w:r>
        <w:rPr>
          <w:sz w:val="28"/>
          <w:szCs w:val="28"/>
        </w:rPr>
        <w:t>– размер средств на реализацию мероприятия по содействию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средств на реализацию мероприятия по содействию организации оплачиваемых общественных работ для безработных граждан и граждан, зарегистрированных в ГКУ ПО «ЦЗН г.Пскова» в целях поиска подходящей работы, рассчитывается по следующей формуле: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0"/>
          <w:szCs w:val="28"/>
          <w:vertAlign w:val="subscript"/>
        </w:rPr>
        <w:t xml:space="preserve">ор </w:t>
      </w:r>
      <w:r>
        <w:rPr>
          <w:sz w:val="28"/>
          <w:szCs w:val="28"/>
        </w:rPr>
        <w:t>= Р</w:t>
      </w:r>
      <w:r>
        <w:rPr>
          <w:sz w:val="20"/>
          <w:szCs w:val="28"/>
          <w:vertAlign w:val="subscript"/>
        </w:rPr>
        <w:t>ор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0"/>
          <w:szCs w:val="28"/>
          <w:vertAlign w:val="subscript"/>
        </w:rPr>
        <w:t>ор</w:t>
      </w:r>
      <w:r>
        <w:rPr>
          <w:sz w:val="28"/>
          <w:szCs w:val="28"/>
        </w:rPr>
        <w:t xml:space="preserve"> – затраты на одного человека, принимающего участие в общественных работах, из расчета не ниже минимального размера оплаты труда пропорционально отработанному времени и выполнению норм труда с учетом начислений на оплату труда, выплаты компенсаций за неиспользованный отпуск и страховых отчислений организации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ируемое количество участников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3. Размер средств на реализацию мероприятия по содействию временного трудоустройства несовершеннолетних граждан в возрасте от 14 до 18 лет в свободное от учебы время рассчитывается по следующей формуле: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0"/>
          <w:szCs w:val="28"/>
          <w:vertAlign w:val="subscript"/>
        </w:rPr>
        <w:t>вз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0"/>
          <w:szCs w:val="28"/>
          <w:vertAlign w:val="subscript"/>
        </w:rPr>
        <w:t>взн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,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8"/>
          <w:vertAlign w:val="subscript"/>
        </w:rPr>
        <w:t>взн</w:t>
      </w:r>
      <w:r>
        <w:rPr>
          <w:sz w:val="28"/>
          <w:szCs w:val="28"/>
        </w:rPr>
        <w:t xml:space="preserve">  –  затраты на одного несовершеннолетнего гражданина в возрасте от 14 до 18 лет из расчета не ниже минимального размера оплаты труда пропорционально отработанному времени и выполнению норм труда с учетом начислений на оплату труда, выплаты компенсаций за неиспользованный отпуск и страховых отчислений организаций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ланируемое количество участников.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финансирования, необходимый для реализации мероприятий Программы на 2013 год составляет 438,6 тыс. руб., в том числе: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1) средства бюджета города Пскова – 315,9 тыс. руб.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2) внебюджетные источники (средства организаций) – 122,7 тыс. руб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Объемы и источники финансирования Программы могут корректироваться с учетом возможностей бюджета города Пскова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5. Средства  бюджета города Пскова, выделенные на общественные работы, направляются организациям на частичную компенсацию оплаты труда безработным гражданам и гражданам, зарегистрированным в ГКУ ПО «ЦЗН г.Пскова» в целях поиска подходящей работы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едства бюджета города Пскова, выделенные на временную занятость несовершеннолетних граждан, направляются бюджетным и автономным учреждениям на полную компенсацию оплаты труда несовершеннолетним гражданам в возрасте от 14 до 18 лет в свободное от учебы время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ъемы и источники финансирования мероприятий Программы представлены в таблице 4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1843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города Пскова,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источники (сре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ганизаций), 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оплачиваемых общественных работ для безработных граждан и граждан, зарегистрированных в ГКУ ПО «ЦЗН г.Пскова» в целях поиска подходяще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А.М.Можаева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Г.И. Барыш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560" w:right="70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569"/>
        </w:tabs>
        <w:ind w:left="15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2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Стиль3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/>
      <w:ind w:firstLine="720"/>
      <w:jc w:val="center"/>
    </w:pPr>
    <w:rPr>
      <w:rFonts w:ascii="Arial" w:hAnsi="Arial" w:cs="Arial"/>
      <w:b/>
      <w:sz w:val="28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603" w:right="628" w:hanging="0"/>
      <w:jc w:val="center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ru-RU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">
    <w:name w:val="Стиль1"/>
    <w:basedOn w:val="Normal"/>
    <w:qFormat/>
    <w:pPr>
      <w:jc w:val="center"/>
    </w:pPr>
    <w:rPr>
      <w:b/>
      <w:sz w:val="28"/>
      <w:lang w:val="en-US"/>
    </w:rPr>
  </w:style>
  <w:style w:type="paragraph" w:styleId="23">
    <w:name w:val="Стиль2"/>
    <w:basedOn w:val="Normal"/>
    <w:qFormat/>
    <w:pPr/>
    <w:rPr>
      <w:color w:val="000000"/>
      <w:sz w:val="28"/>
    </w:rPr>
  </w:style>
  <w:style w:type="paragraph" w:styleId="33">
    <w:name w:val="Стиль3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Cs w:val="24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7:00Z</dcterms:created>
  <dc:creator>SHARABURA</dc:creator>
  <dc:description/>
  <cp:keywords/>
  <dc:language>en-US</dc:language>
  <cp:lastModifiedBy>dm.romanuk</cp:lastModifiedBy>
  <cp:lastPrinted>2013-05-23T14:27:00Z</cp:lastPrinted>
  <dcterms:modified xsi:type="dcterms:W3CDTF">2013-06-03T07:51:00Z</dcterms:modified>
  <cp:revision>3</cp:revision>
  <dc:subject/>
  <dc:title>УТВЕРЖДАЮ</dc:title>
</cp:coreProperties>
</file>